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6 – Programy ewidencyjne – cz. I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I. Ewidencja ludności – program EWLUD  (dem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EWLUD – </w:t>
      </w:r>
      <w:r>
        <w:rPr/>
        <w:t>pozwala na prowadzenie systemu ewidencji ludności zamieszkującej określony obszar (gmina, miasto, województwo) poprzez gromadzenie danych dotyczących cech osobowych jak: demograficzne,  pochodzenia, narodowości, stanu cywilnego, miejsca zamieszkania, daty urodzenia, itp.</w:t>
      </w:r>
    </w:p>
    <w:p>
      <w:pPr>
        <w:pStyle w:val="TextBody"/>
        <w:ind w:firstLine="708"/>
        <w:jc w:val="both"/>
        <w:rPr/>
      </w:pPr>
      <w:r>
        <w:rPr/>
        <w:t xml:space="preserve">Porządkowanie danych osobowych umożliwia prowadzenie stałej ewidencji ludności dla celów statystycznych, nadawanie nr ewidencyjnych (np. PESEL) oraz wydawanie niezbędnych dokumentów (dowód osobisty). Dane zawarte w programach ewidencyjnych ludności mogą być również wykorzystywane jako baza dla systemów naliczania podatków i opłat lokalnych (podatek leśny, rolny od nieruchomości, podatek od środków transportu).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 A. Podstawowe pojęcia wykorzystywane w systemach ewidencyj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/>
        </w:rPr>
        <w:t>REKORD</w:t>
      </w:r>
      <w:r>
        <w:rPr/>
        <w:t xml:space="preserve"> - (ang. zapis) – zbiór informacji złożonych z ustalonych wielkości związanych z pozycjami. Jest on ciągiem informacji, jednym spójnym zapisem o przedmiotach o których informacje gromadzone są w bazie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/>
        </w:rPr>
        <w:t xml:space="preserve">POZYCJA </w:t>
      </w:r>
      <w:r>
        <w:rPr/>
        <w:t>– informacja o ustalonych parametrach występująca w każdym rekordzie bazy np. w rekordzie „Urodzenia i osoby bez nr PESEL” pozycjami rekordu będą: data urodzenia, płeć, adres zamieszkania, itd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/>
        </w:rPr>
        <w:t>KARTOTEKA</w:t>
      </w:r>
      <w:r>
        <w:rPr/>
        <w:t xml:space="preserve"> – zbiór danych składających się z rekordów. Obrazowo  kartotekę można przedstawić jako tabelę, w której wiersze można uznać za rekordy zaś kolumny tych wierszy za pozycje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/>
        </w:rPr>
        <w:t>Parametry pozycji</w:t>
      </w:r>
      <w:r>
        <w:rPr/>
        <w:t xml:space="preserve"> – pozycja dla danego rekordu może przybierać postać: nazwy, liczby, wartości logicznej, napisu , tekstu. Wszystkie te cechy określone są w tzw. parametrach pozycji. Jako przykładowe pozycje można wskazać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Nazwa pozycji – występuje dla każdej pozycji rekordu np. może nią być napis max. do 30 znak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Typ pozycji – okresla liczbę bajtów jaka jest zarejestrowana dla pozycji w rekordzie np. dla liczb całkowitych z przedziału od (–128; 127) to 1 bajt, dla daty wprowadzonej w wymiarze „rrrr-mm-dd” to 4 bajt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Rodzaje pozycji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484" w:leader="none"/>
        </w:tabs>
        <w:ind w:left="2464" w:hanging="340"/>
        <w:jc w:val="both"/>
        <w:rPr/>
      </w:pPr>
      <w:r>
        <w:rPr/>
        <w:t>(a) pozycja systemowa – to informacja tworzona samodzielnie  w trakcie przeprowadzania przez system operacji na rekordzi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484" w:leader="none"/>
        </w:tabs>
        <w:ind w:left="2464" w:hanging="340"/>
        <w:jc w:val="both"/>
        <w:rPr/>
      </w:pPr>
      <w:r>
        <w:rPr/>
        <w:t>(b) pozycja użytkowa – jej wartość jest nadawana przez użytkownika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484" w:leader="none"/>
        </w:tabs>
        <w:ind w:left="2464" w:hanging="340"/>
        <w:jc w:val="both"/>
        <w:rPr/>
      </w:pPr>
      <w:r>
        <w:rPr/>
        <w:t>(c) pozycja słownikowa – przybiera wartość kodu określonego w słowniku np. kobieta „K”, mężczyzna „M”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484" w:leader="none"/>
        </w:tabs>
        <w:ind w:left="2464" w:hanging="340"/>
        <w:jc w:val="both"/>
        <w:rPr/>
      </w:pPr>
      <w:r>
        <w:rPr/>
        <w:t>(d) pozycja memo – memo krótkie służy do zapisywania tekstów do 512 znaków, zaś za pomocą tzw. memo długie można wprowadzić tekst o długości 32 727  znaków.</w:t>
      </w:r>
    </w:p>
    <w:p>
      <w:pPr>
        <w:pStyle w:val="TextBody"/>
        <w:ind w:left="212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 B. Budowa programu - EWLUD  (demo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rogram EWLUD składa się z 4 podstawowych funkcji: 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KARTY OSOBOWE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WYDRUKI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TRANSMISJE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ARAMET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KARTY OSOBOWE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>Karty Osobowe to zestaw  komend służących do rejestracji i korekty danych o mieszkańcach. To funkcja kluczowa systemu na której bazują pozostałe. Umożliwia wprowadzanie informacji o mieszkańcach dla następujących rekordów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Urodzenia i osoby bez nr PESEL</w:t>
      </w:r>
      <w:r>
        <w:rPr/>
        <w:t xml:space="preserve"> – służy do ewidencjonowania urodzeń czyli wprowadzania danych o osobach, które do tej pory nie funkcjonują w bazie. Rejestracja odbywa się przez wprowadzenie nowego reordu – tzw. KOM (Karta Osobowa Mieszkańca), która zawiera informacje dotyczące m.in. nr PESEL, data urodzenia, płeć, rejestracja w USC, nazwisko, imię, miejsce zameldowania, dane osobowe rodziców, adres zamieszkania, kod obywatelstwa, itd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 xml:space="preserve">Zameldowania </w:t>
      </w:r>
      <w:r>
        <w:rPr/>
        <w:t>– służy do zgłoszenia pobytu trwałego, czasowego, wymeldowania i przemeldowan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Stan cywilny i dokumenty</w:t>
      </w:r>
      <w:r>
        <w:rPr/>
        <w:t xml:space="preserve"> – ewidencjonowanie zmian dotyczących stanu cywilnego. Dane gromadzone w rekordach dotyczą m.in.: zmian stanu cywilnego, zmian nazwiska, imienia, obywatelstwa, wydania dokumentu tożsamośc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Zgon i inne zmiany</w:t>
      </w:r>
      <w:r>
        <w:rPr/>
        <w:t xml:space="preserve"> – służy do wprowadzania informacji nt zgonu mieszkańca, adopcji, zastrzeżenia adresu, sprzeciwu wobec przetwarzania danych, zmiany PESEL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Osoby wymeldowane administracyjnie</w:t>
      </w:r>
      <w:r>
        <w:rPr/>
        <w:t xml:space="preserve"> – wymeldowanie w trybie administracyjnym (eksmisje)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Uzupełnienie i korekty KOM</w:t>
      </w:r>
      <w:r>
        <w:rPr/>
        <w:t xml:space="preserve"> – funkcja służy do aktualizacji informacji istniejących w bazie zapisanych w formie Karty Osobowej Mieszkańca. KOM jest przedstawiana jako 10 nałożonych na siebie plansz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1) dane identyfikacyjn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2) dane o urodzeni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3) poprzednie nazwisk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4) adres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5) adres poprzedn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6) stan cywil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(7) dokument tożsamości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(8) rysopis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9) wojsk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(10) zgon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Dane wielokrotne</w:t>
      </w:r>
      <w:r>
        <w:rPr/>
        <w:t xml:space="preserve"> – służy do uzupełniania rekordów dla wcześniej wprowadzonych danych, tzw. dane wielokrotne – rozumiane jako: nazwisko, imiona, stan cywilny, adres pobytu stałego, adres pobytu czasowego, dokument tożsamości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Przywrócenie rekordu byłego mieszkańca</w:t>
      </w:r>
      <w:r>
        <w:rPr/>
        <w:t xml:space="preserve"> – przywrócenie rekordu byłego mieszkańca z kartoteki byłych mieszkańców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Usunięcie danych z kartoteki rekordu</w:t>
      </w:r>
      <w:r>
        <w:rPr/>
        <w:t xml:space="preserve"> – usuwa cały rekord z kartoteki mieszkańców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Przeglądanie kartoteki mieszkańca</w:t>
      </w:r>
      <w:r>
        <w:rPr/>
        <w:t xml:space="preserve"> – funkcja ułatwia przeglądanie danych dotyczących mieszkańców, poprzez przeszukiwanie bazy ze względu na np. PESEL, datę urodzenia, nazwisko, imię, płeć, adres zamieszkania, itp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</w:rPr>
        <w:t>Przeglądanie bazy</w:t>
      </w:r>
      <w:r>
        <w:rPr/>
        <w:t xml:space="preserve"> – umożliwia szczegółowe przeglądanie informacji zgromadzonych w bazie wg następujących kartot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Stali mieszkańcy g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Mieszkańcy na pobycie czasowy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Byli mieszkańcy g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Kartoteka przejściowa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Cała baza danych</w:t>
      </w:r>
    </w:p>
    <w:p>
      <w:pPr>
        <w:pStyle w:val="TextBody"/>
        <w:ind w:left="708" w:hanging="0"/>
        <w:jc w:val="both"/>
        <w:rPr/>
      </w:pPr>
      <w:r>
        <w:rPr/>
        <w:t xml:space="preserve">Przeglądanie odbywa się z wykorzystaniem komendy listowania czyli tworzenia zestawień danych wg wskazanych pól zapisanych w rekordach np. – tworzenie listy mieszkańców gminy uwzględniającej  - datę urodzenia, stopień wojskowy, wzros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WYDRUKI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>Funkcja powyższa umożliwia projekcję danych bazy na ekranie, drukarce lub w pliku tekstowym. Menu „Wydruki” składa się z następujących elementów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Raporty z listy makiet</w:t>
      </w:r>
      <w:r>
        <w:rPr/>
        <w:t xml:space="preserve"> – prezentacja generowanych przez bazę raportów dot. przykładowo: listy siedmiolatków, poborowych, wyborców, kartotek stałych mieszkańców gminy, wykaz dokumentów tożsamości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Tabela z wybranymi danymi</w:t>
      </w:r>
      <w:r>
        <w:rPr/>
        <w:t xml:space="preserve"> – funkcja umożliwia wydruk dowolnej pozycji z kartoteki baz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Operacje na tabulogramach</w:t>
      </w:r>
      <w:r>
        <w:rPr/>
        <w:t xml:space="preserve"> – oznacza wykonywanie operacji na plikach sporządzonych w celu wydruku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Raporty systemowe</w:t>
      </w:r>
      <w:r>
        <w:rPr/>
        <w:t xml:space="preserve"> – służy do prezentacji raportów generowanych na podstawie informacji wprowadzonych w funkcji PARAMETR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 xml:space="preserve">Edycja makiet raportów </w:t>
      </w:r>
      <w:r>
        <w:rPr/>
        <w:t>– makieta wydruku to zestaw parametrów – poleceń – zgodnie z którymi system przegląda bazę danych, grupuje odpowiednie informacje oraz drukuje zestawy danych. Funkcja powyższa służy do generowania, definiowania, zmiany makiet wydruku w zależności od potrzeb użytkownika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Redakcja tabel do prezentacji danych</w:t>
      </w:r>
      <w:r>
        <w:rPr/>
        <w:t xml:space="preserve"> – służy do sporządzania nowych lub modyfikowania istniejących tabel zawierających wybrane pola z kartotek w celu ich wydruku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</w:rPr>
        <w:t>Rejestr operacji wykonanych w bazie</w:t>
      </w:r>
      <w:r>
        <w:rPr/>
        <w:t xml:space="preserve"> – to narzędzie ewidencjonowania wszystkich operacji wykonanych w bazie.</w:t>
      </w:r>
    </w:p>
    <w:p>
      <w:pPr>
        <w:pStyle w:val="TextBody"/>
        <w:ind w:left="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TRANSMISJE</w:t>
      </w:r>
      <w:r>
        <w:rPr>
          <w:b/>
          <w:color w:val="FFFFFF"/>
        </w:rPr>
        <w:t xml:space="preserve"> </w:t>
      </w:r>
    </w:p>
    <w:p>
      <w:pPr>
        <w:pStyle w:val="TextBody"/>
        <w:ind w:left="6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>Działanie systemu ewidencji ludności opiera się na wykorzystaniu podstawowej bazy danych, której założenie przeprowadza się z wykorzystaniem zbiorów dostarczanych (na dyskietkach) z tzw. jednostki nadrzędnej (CBD lub TBD) właściwej dla LBD. Zbiory te są dostarczane na wniosek burmistrza bądź wójta gminy.</w:t>
      </w:r>
    </w:p>
    <w:p>
      <w:pPr>
        <w:pStyle w:val="TextBody"/>
        <w:jc w:val="both"/>
        <w:rPr/>
      </w:pPr>
      <w:r>
        <w:rPr/>
        <w:t>System ewidencji ludności na poziomie LBD (Lokalny Bank Danych) stanowi najniższe ogniwo w hierarchii systemów informatycznych PESEL co powoduje konieczność zapewnienia ciągłej komunikacji LBD z systemami nadrzędnymi czyli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</w:rPr>
        <w:t xml:space="preserve">TBD </w:t>
      </w:r>
      <w:r>
        <w:rPr/>
        <w:t>– Terenowym Bankiem Danych – zlokalizowanym w określonym urzędzie wojewódzkim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</w:rPr>
        <w:t xml:space="preserve">CBD </w:t>
      </w:r>
      <w:r>
        <w:rPr/>
        <w:t>– Centralnym Bankiem Danych – zlokalizowanym w Rządowym Centrum Informatycznym (RCI PESEL) w Warszawie nadającym m.in. nr PESEL</w:t>
      </w:r>
    </w:p>
    <w:p>
      <w:pPr>
        <w:pStyle w:val="TextBody"/>
        <w:jc w:val="both"/>
        <w:rPr/>
      </w:pPr>
      <w:r>
        <w:rPr/>
        <w:t xml:space="preserve">Program EWLUD może działać na poziomie LBD oraz TBD, zaś oznaczenie poziomu znajduje się w funkcji PARAMETRY, w której dokonuje się identyfikacji jednostki nadrzędnej. W oparciu o tą informację system tworzy zbiory zgodne ze standardami TBD i CBD. </w:t>
      </w:r>
    </w:p>
    <w:p>
      <w:pPr>
        <w:pStyle w:val="TextBody"/>
        <w:jc w:val="both"/>
        <w:rPr/>
      </w:pPr>
      <w:r>
        <w:rPr/>
        <w:tab/>
        <w:t>Podstawowe elementy systemu TRANSMISJE 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Aktualizacja systemu TBD </w:t>
      </w:r>
      <w:r>
        <w:rPr/>
        <w:t>- służy do tworzenia standardowej grupy zbiorów stanowiących dla jednostki nadrzędnej materiał do kontrol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Odpowiedź aktualizacji systemu (TBC – CBD)</w:t>
      </w:r>
      <w:r>
        <w:rPr/>
        <w:t xml:space="preserve"> – przesłanie odpowiedzi z jednostki nadrzędnej po kontroli danych. Odpowiedź zawiera błędne rekordy z listą błędów jakie zostały wykryt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Zapytanie o nr PESEL</w:t>
      </w:r>
      <w:r>
        <w:rPr/>
        <w:t xml:space="preserve"> – służy do przeprowadzenia transmisji rekordów dla osób nie posiadających nr PES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Nr PESEL z odpowiedzi CBD</w:t>
      </w:r>
      <w:r>
        <w:rPr/>
        <w:t xml:space="preserve"> – jednostka nadrzędna przesyła nade nt nr PES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Błędy w zapytaniach o nr PESEL </w:t>
      </w:r>
      <w:r>
        <w:rPr/>
        <w:t>– błędy wykryte przez jednostkę nadającą nr PES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Założenie nowej bazy danych LBD</w:t>
      </w:r>
      <w:r>
        <w:rPr/>
        <w:t xml:space="preserve"> – założenie nowej bazy danych dokonuje się w oparciu o zbiory dostarczone na dyskietkach z jednostki nadrzędnej TBD lub CBD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Eksport wybranych danych</w:t>
      </w:r>
      <w:r>
        <w:rPr/>
        <w:t xml:space="preserve"> – umożliwia eksport danych zawartych w dowolnej kartotece bazy. Eksport może być w trzech formach tj. zapisanie informacji w plikach o rozszerzeniach *.TXT, *.DMX, *.DBF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Transmisja do gminnego systemu GSI</w:t>
      </w:r>
      <w:r>
        <w:rPr/>
        <w:t xml:space="preserve"> – umożliwia współpracę programu (transmisję danych) do innych gminnych systemów informatycznych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Kopiowanie danych do bazy zabezpieczającej</w:t>
      </w:r>
      <w:r>
        <w:rPr/>
        <w:t xml:space="preserve"> – funkcja to umożliwia zabezpieczenie się przed przypadkową utrata danych. Tworzenie kopii bezpieczeństwa polega na transmisji wszystkich rekordów zawartych w bazie do pliku *.B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PARAMETRY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 xml:space="preserve">Ostatnia z głównych funkcji programu EWLUD to PARAMETRY, która służy do wprowadzania kodów dostępnych dla poszczególnych pól w programie. Podstawowe komendy funkcji parametry to:  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 xml:space="preserve">Stan bazy danych systemu </w:t>
      </w:r>
      <w:r>
        <w:rPr/>
        <w:t>– prezentuje stan bazy kartoteki podstawowej oraz informacje o wykonaniu ostatniej kopii zabezpieczającej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Katalogi i słowniki</w:t>
      </w:r>
      <w:r>
        <w:rPr/>
        <w:t xml:space="preserve"> – EWLUD posiada zestaw katalogów oraz słowników które są dostępne dla użytkownika w momencie wprowadzania danych. Wykorzystując powyższą komendę istnieje możliwość przeglądania i edytowania (dopisywania) nowych informacji dotyczących np. ulic w gminie 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Kontrola poprawności danych</w:t>
      </w:r>
      <w:r>
        <w:rPr/>
        <w:t xml:space="preserve"> – służy do generowania oraz przeglądania błędów i braków kartoteki powstałych podczas wprowadzania danych oraz ich transmisji do TBD lub CBD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Rejonizacja</w:t>
      </w:r>
      <w:r>
        <w:rPr/>
        <w:t xml:space="preserve"> – służy do wyznaczania okręgów wyborczych lub definiowania innych rejonów w gminie, co ułatwia i przyspiesza sortowanie i wyszukiwanie danych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Selekcja</w:t>
      </w:r>
      <w:r>
        <w:rPr/>
        <w:t xml:space="preserve"> (filtr danych) – służy do ograniczania kartoteki do wybranych rekordów ze względu na przyjęte kryterium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</w:rPr>
        <w:t>Transformacja bazy danych</w:t>
      </w:r>
      <w:r>
        <w:rPr/>
        <w:t xml:space="preserve"> – wykorzystywana do zmiany m.in. nazw ulic, miejscow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PRODUCENT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MEMAX – Systemy Komputerowe, ul. Mogliska 43, Kraków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II. EwIDENCJONOWANIE DECYZJI – ESTIMA REJESTR  (DEMO)</w:t>
      </w:r>
    </w:p>
    <w:p>
      <w:pPr>
        <w:pStyle w:val="TextBody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both"/>
        <w:rPr/>
      </w:pPr>
      <w:r>
        <w:rPr/>
        <w:tab/>
        <w:t>Program ESTIMA – REJESTR przeznaczony jest do ewidencjonowania dokumentów odnoszących się do decyzji podejmowanych przez wydziały architektoniczno-budowlane urzędu gminy. ESTIMA – REJESTR prowadzi rejestry dla następujących typów decyzji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decyzja o warunkach zabudowy i zagospodarowania terenu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pozwolenie na budowę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pozwolenie na użytkowanie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pozwolenie na rozbiórkę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zgłoszenie robót budowlanych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dziennik robót budowlanych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techniczne warunki przyłączenia do sieci wodociągowej oraz wod-kan.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zaświadczenie o przeznaczeniu działki w MPZP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postępowanie opiniujące projekt podziału działki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decyzja zatwierdzająca projekt podziału działki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decyzja o zatwierdzeniu granic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decyzja o nadaniu nr nieruchomości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samowole budowlane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Główne funkcje menu programu ESTIMA – REJESTR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Pli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Spraw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Rejestr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Dokumen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Znajdź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Sortowani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 xml:space="preserve">Narzędzi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>Raport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/>
        <w:t xml:space="preserve">Konfiguracja </w:t>
      </w:r>
    </w:p>
    <w:p>
      <w:pPr>
        <w:pStyle w:val="TextBody"/>
        <w:ind w:left="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PLIK</w:t>
      </w:r>
      <w:r>
        <w:rPr>
          <w:b/>
          <w:color w:val="FFFFFF"/>
        </w:rPr>
        <w:t xml:space="preserve"> </w:t>
      </w:r>
    </w:p>
    <w:p>
      <w:pPr>
        <w:pStyle w:val="TextBody"/>
        <w:ind w:left="6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left="60" w:hanging="0"/>
        <w:jc w:val="both"/>
        <w:rPr/>
      </w:pPr>
      <w:r>
        <w:rPr/>
        <w:t xml:space="preserve">Funkcje zgromadzone w menu PLIK używane są głównie do zapisywania pliku bazy danych, użytkowania / odczytywania kopii bazy danych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SPRAWA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>To podstawowa platforma pracy z programem, który zorganizowany jest w formie prowadzenia tzw. spraw (odpowiednik segregatora lub teczki), w których umieszczane są wszystkie informacje i dokumenty dotyczące przedmiotu sprawy. Otworzenie nowej sprawy odbywa się przy wykorzystaniu funkcji „dodaj sprawę” lub „edycja sprawy”, które powodują otwarcie okna dialogowego określającego: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/>
        <w:t>Znak sprawy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/>
        <w:t>Data wpływu wniosku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/>
        <w:t>Dla wnioskodawcy – dane dot. nazwiska, imienia, przedmiotu decyzji, opisu inwestycji, opisu działki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/>
        <w:t>Dla właściciela – dane j.w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owadząc daną sprawę  korzysta się kolejno z następujących funkcji menu główneg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 xml:space="preserve">REJESTR – </w:t>
      </w:r>
      <w:r>
        <w:rPr/>
        <w:t>służy do konfigurowania typu decyzji jaki ma być przedmiotem danej spraw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DOKUMENT –</w:t>
      </w:r>
      <w:r>
        <w:rPr/>
        <w:t xml:space="preserve"> aktywny w trakcie edycji treści decyzji oraz umożliwia cofnięcie wykonanej operacji, formatowanie strony, przegląd wydruku, itp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ZNAJDŹ –</w:t>
      </w:r>
      <w:r>
        <w:rPr/>
        <w:t xml:space="preserve"> służy do odszukiwania dokumentów wg nazwy właściciela lub wnioskodawc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SORTOWANIE –</w:t>
      </w:r>
      <w:r>
        <w:rPr/>
        <w:t xml:space="preserve"> umożliwia sortowanie dokumentów w zależności od nr bądź daty wydania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NARZĘDZIA –</w:t>
      </w:r>
      <w:r>
        <w:rPr/>
        <w:t xml:space="preserve"> funkcja ta zawier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Spis MPZP (przechowywanie treści uchwał dot. MPZP dla wykorzystania ich w redagowaniu decyzj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Listę architektów, geodetów – których nazwiska występują w tworzonych dokumenta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Bazę osób w gminie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Edytor wzoru dokumentów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RAPORTY – </w:t>
      </w:r>
      <w:r>
        <w:rPr/>
        <w:t>umożliwia generowanie raportów na podstawie danych zawartych w rejestrach m.in.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56" w:hanging="340"/>
        <w:jc w:val="both"/>
        <w:rPr>
          <w:b/>
          <w:b/>
        </w:rPr>
      </w:pPr>
      <w:r>
        <w:rPr/>
        <w:t>Wykaz decyzji o warunkach zabud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56" w:hanging="340"/>
        <w:jc w:val="both"/>
        <w:rPr>
          <w:b/>
          <w:b/>
        </w:rPr>
      </w:pPr>
      <w:r>
        <w:rPr/>
        <w:t>Wykaz pozwoleń na budowę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 </w:t>
      </w:r>
      <w:r>
        <w:rPr/>
        <w:t>Wykaz odbioru budynków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 xml:space="preserve">wykaz zgłoszonych robót budowla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/>
        <w:t>funkcje sprawozdawczości GUS (sprawozdanie B-04 do B-07)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ONFIGURACJA – </w:t>
      </w:r>
      <w:r>
        <w:rPr/>
        <w:t xml:space="preserve">służy do zdefiniowania podstawowych parametrów programu takich jak rok bieżący , czy nazwa własna gminy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odstawowe atrybuty programu </w:t>
      </w:r>
    </w:p>
    <w:p>
      <w:pPr>
        <w:pStyle w:val="TextBody"/>
        <w:jc w:val="both"/>
        <w:rPr/>
      </w:pPr>
      <w:r>
        <w:rPr/>
        <w:t>Program</w:t>
      </w:r>
      <w:r>
        <w:rPr>
          <w:b/>
        </w:rPr>
        <w:t xml:space="preserve"> ESTIMA – REJESTR </w:t>
      </w:r>
      <w:r>
        <w:rPr/>
        <w:t>działa w środowisku Windows (NT, 95, 98, 2000). Główne jego zalety to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prowadzenie oddzielenie dla każdego rejestru, rejestrów spraw i wydanych decyzji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>automatyczne tworzenie raportów i zestawień wydawanych decyzji pomocne przy opracowaniu sprawozdawczości dla GUS’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utomatyczna chronologia prowadzonych spraw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łatwienie wydawania dokumentów: zawiadomienia, postanowienia, decyzje, przy zastosowaniu dokumentów i formularzy w formacie MS WORD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zechowywanie wydanych dokumentów z możliwością ich edytowania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cent: SOFTLINE, ul. Piękna 14 A, Wrocław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III. Ewidencja pracowników i wynagrodzeń </w:t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PŁACE System Kadrowo-Płacow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System Kadrowo-Płacowy to program służący do prowadzenia ewidencji kadrowej oraz naliczania i rozliczania płac. Program pozwala na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prowadzanie zestawu informacji kadrowych, także o okresach zatrudnienia, urlopach, dowolnych danych opisowych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anych o sposobie rozliczania płac dla każdego pracownik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określeniu wynagrodzenia przy pomocy kilkudziesięciu rodzajów składników płacowych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worzenie zestawień niezbędnych do zrealizowania wypłat i prowadzenia księgow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gram składa się z 3 podstawowych funkcji (menu główne)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rganizacja systemu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prowadzanie i wyszukiwanie danyc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isty płac i zestawi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FFFF"/>
          <w:highlight w:val="black"/>
        </w:rPr>
        <w:t>ORGANIZACJA SYSTEMU</w:t>
      </w:r>
      <w:r>
        <w:rPr>
          <w:b/>
          <w:color w:val="FFFFFF"/>
        </w:rPr>
        <w:t xml:space="preserve">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 xml:space="preserve">To zestaw komend pozwalających m.in. n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Zabezpieczenie systemu – poprzez określenie miejsca zapisywania informacji na dysku, tworzenia zbiorów, kontrola poprawności baz danych (np. uporządkowanie baz danych wg nr ewidencyjnego pracownika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 xml:space="preserve">Wprowadzanie stawek i parametrów – ma na celu określenie miesiąca bieżącego, roku, zaokrągleń w kalkulacjach, podstawy opodatkowania, wysokości podatku dochodowego, wynagrodzenia przeciętnego brutto, składkę na kasę chorych, składki ZU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Drukarki – wybór rodzaju i trybu wydruk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Funkcje systemu – np. wybór alfabet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Nadawanie uprawnień do pracy – np. zmiana hasła, określenie uprawnień dla użytkowników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Słowniki – dotyczą określenia nazw wydziałów gminy,  referatów, stanowisk, grup zaszeregowania, wykształcenia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WPROWADZANIE I WYSZUKIWANIE DANYCH</w:t>
      </w:r>
    </w:p>
    <w:p>
      <w:pPr>
        <w:pStyle w:val="TextBody"/>
        <w:ind w:firstLine="284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firstLine="284"/>
        <w:jc w:val="both"/>
        <w:rPr/>
      </w:pPr>
      <w:r>
        <w:rPr/>
        <w:t>Funkcja ta wykorzystywana jest do wprowadzania danych osobowych dotyczących poszczególnych pracowników urzędu (kartoteka osobowa) np. nr PESEL, NIP, imię i nazwisko, adres, nr dowodu osobistego, wymiar urlopu, przynależność do urzędu skarbowego, rodzaj ubezpieczenia oraz zawód wykonywany.</w:t>
      </w:r>
    </w:p>
    <w:p>
      <w:pPr>
        <w:pStyle w:val="TextBody"/>
        <w:ind w:firstLine="284"/>
        <w:jc w:val="both"/>
        <w:rPr/>
      </w:pPr>
      <w:r>
        <w:rPr/>
        <w:t xml:space="preserve">Ponadto możliwe jest także dokonywanie operacji na w/w danych polegających na sortowaniu i przeszukiwaniu kartoteki osobowej np. ze względu na określone grupy pracowników np. referen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LISTY PŁAC I ZESTAWIENIA </w:t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</w:rPr>
        <w:t>YMI</w:t>
      </w:r>
    </w:p>
    <w:p>
      <w:pPr>
        <w:pStyle w:val="TextBody"/>
        <w:ind w:firstLine="284"/>
        <w:jc w:val="both"/>
        <w:rPr/>
      </w:pPr>
      <w:r>
        <w:rPr/>
        <w:t xml:space="preserve">Funkcja ta służy przede wszystkim do wprowadzania i przeglądania list płac dla pracowników urzędu, zliczania zestawień płacowych, zestawień PIT, zestawień kadrowych np. zestawienie stanu osobowego urzędu gmi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ducent programu: Groszek INFO – SYSTEM, ul. Długa 13, Legionow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IV. Ewidencja podatków – PODATKI System Wymiaru Podatków (demo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ystem podatki służy do prowadzenia ewidencji podatników, naliczania i drukowania łącznego zobowiązania pieniężnego, obejmującego podatek: rolny, leśny, od nieruchomości oraz prowadzenie pełnej księgowości zobowiązań. Celowi temu służą tworzone zbiory danych o poszczególnych podatnik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odstawową jednostką danych wykorzystywaną przez program jest nieruchomość – rozumiana przez program jako opis danych podatnika wraz z ewentualnymi danymi dotyczącymi poszczególnych współwłaścicieli. Każda z nieruchomości nadawany jest nr ewidencyjny umożliwiający zidentyfikowanie jej w systemie. Ponadto podczas wprowadzania nowej nieruchomości konieczne jest nadanie jej nr podatkowego ewidencji wraz z informacjami o podatniku (właściciel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kład menu głównego programu wchodzą następujące funkcje główne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rganizacja systemu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miar podatków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Księgowość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la komend „</w:t>
      </w:r>
      <w:r>
        <w:rPr>
          <w:b/>
        </w:rPr>
        <w:t>Organizacja systemu</w:t>
      </w:r>
      <w:r>
        <w:rPr/>
        <w:t>” jest podobna jak w przypadku programu  PŁACE, czyli jest wykorzystywana dla zabezpieczenia danych na dysku, wprowadzania stawek i parametrów, jak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stawki ustawowe podatków,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terminy płatności dla podatku rolnego, leśnego i nieruchomości,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ozróżnienie stawek podatku ze względu na rodzaj gruntów.</w:t>
      </w:r>
    </w:p>
    <w:p>
      <w:pPr>
        <w:pStyle w:val="TextBody"/>
        <w:jc w:val="both"/>
        <w:rPr/>
      </w:pPr>
      <w:r>
        <w:rPr/>
        <w:t>Dodatkowo, funkcja „Organizacja systemu” wykorzystywana jest do tworzenia słowików programu czyli m.in. nazw ulic, wsi, form wpłat, ulg, it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>
          <w:b/>
        </w:rPr>
        <w:t>Wymiar podatków</w:t>
      </w:r>
      <w:r>
        <w:rPr/>
        <w:t xml:space="preserve">” wykorzystywany jest do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prowadzania informacji nt nieruchomości znajdujących się w gminie wraz z danymi identyfikacyjnymi ich właścicieli bądź użytkowników (imię nazwisko, NIP, PESEL, wielkość nieruchomości, itp.)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naliczania podatków – czyli zobowiązań podatkowych dla wskazanych nieruchomości zgodnie z  przyjętym wymiarem podatk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>
          <w:b/>
        </w:rPr>
        <w:t>Księgowość</w:t>
      </w:r>
      <w:r>
        <w:rPr/>
        <w:t>” – służy do księgowania wpłat z tytułu podatków, oraz rejestrowania potwierdzenia odbioru. Ponadto z poziomu tego menu tworzone są zestawienia księgowe (funkcja raportowania), informacje o stanie kont (np. wpłaty, wykaz zaległości, salda, wydruki stan kont płatników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cent: Groszek INFO-SYSTEM, Legionowo </w:t>
      </w:r>
    </w:p>
    <w:p>
      <w:pPr>
        <w:pStyle w:val="TextBody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8:00Z</dcterms:created>
  <dc:creator>Adam Drobniak</dc:creator>
  <dc:description/>
  <dc:language>en-US</dc:language>
  <cp:lastModifiedBy>Adam Drobniak</cp:lastModifiedBy>
  <cp:lastPrinted>2002-04-10T23:32:00Z</cp:lastPrinted>
  <dcterms:modified xsi:type="dcterms:W3CDTF">2002-04-14T10:18:00Z</dcterms:modified>
  <cp:revision>21</cp:revision>
  <dc:subject/>
  <dc:title>01 - Finanse Gminy (FG)</dc:title>
</cp:coreProperties>
</file>